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t>Topic: My plan is to eat cereal for breakfas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ozwijamy umiejętność </w:t>
      </w:r>
      <w:r>
        <w:rPr>
          <w:sz w:val="24"/>
          <w:szCs w:val="24"/>
        </w:rPr>
        <w:t>plan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cja online M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k: </w:t>
      </w:r>
      <w:hyperlink r:id="rId2">
        <w:r>
          <w:rPr>
            <w:rStyle w:val="InternetLink"/>
            <w:sz w:val="24"/>
            <w:szCs w:val="24"/>
          </w:rPr>
          <w:t>https://meet.google.com/uuv-oqej-wqq?hs=122&amp;authuser=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ęcznik strona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a strona 55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25.05.20202 (poniedziałek) Powtórzenie wiadomości z rozdziału 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9.05 (piątek)  Test z rozdziału 5</w:t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/>
        <w:t>w zeszycie narysuj i podpisz potraw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340" cy="61214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8015" cy="462915"/>
            <wp:effectExtent l="0" t="0" r="0" b="0"/>
            <wp:docPr id="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690" cy="552450"/>
            <wp:effectExtent l="0" t="0" r="0" b="0"/>
            <wp:docPr id="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9125" cy="520065"/>
            <wp:effectExtent l="0" t="0" r="0" b="0"/>
            <wp:docPr id="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3875" cy="377190"/>
            <wp:effectExtent l="0" t="0" r="0" b="0"/>
            <wp:docPr id="5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0080" cy="571500"/>
            <wp:effectExtent l="0" t="0" r="0" b="0"/>
            <wp:docPr id="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715" cy="316865"/>
            <wp:effectExtent l="0" t="0" r="0" b="0"/>
            <wp:docPr id="7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2" r="-6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3890" cy="475615"/>
            <wp:effectExtent l="0" t="0" r="0" b="0"/>
            <wp:docPr id="8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B0F0"/>
        </w:rPr>
        <w:t>cereal                banana          youghurt       toast              sandwich           apple          sausages      eggs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odręcznik strona  58, zadanie 1  wysłuchaj nagrania (3.21) i wskaż potrawy, które zamierzają zjeść dzieci</w:t>
      </w:r>
    </w:p>
    <w:p>
      <w:pPr>
        <w:pStyle w:val="Akapitzlist"/>
        <w:numPr>
          <w:ilvl w:val="0"/>
          <w:numId w:val="2"/>
        </w:numPr>
        <w:rPr/>
      </w:pPr>
      <w:r>
        <w:rPr/>
        <w:t>zaplanuj swoje posiłki- w zeszycie narysuj siebie i zapisz swój plan (wpisujemy nazwy potraw)</w:t>
      </w:r>
    </w:p>
    <w:p>
      <w:pPr>
        <w:pStyle w:val="Akapitzlist"/>
        <w:rPr/>
      </w:pPr>
      <w:r>
        <w:rPr>
          <w:b/>
          <w:i/>
          <w:color w:val="00B0F0"/>
        </w:rPr>
        <w:t>My plan is to eat …………..for breakfast, …………..for lunch, ………….. for tea and  ………….. for dinner.</w:t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wykonaj zadania w zeszycie ćwiczeń na stronie 55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/>
        <w:t xml:space="preserve">dla chętnych – przygotuj </w:t>
      </w:r>
      <w:r>
        <w:rPr>
          <w:i/>
        </w:rPr>
        <w:t>Meal cards</w:t>
      </w:r>
      <w:r>
        <w:rPr/>
        <w:t xml:space="preserve"> z zeszytu ćwiczeń (karty obrazkowe na środku ćwiczeń Unit 5 lesson 6) i poćwicz układanie menu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uv-oqej-wqq?hs=122&amp;authuser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38:00Z</dcterms:created>
  <dc:creator>madeja0@wp.pl</dc:creator>
  <dc:description/>
  <cp:keywords/>
  <dc:language>en-US</dc:language>
  <cp:lastModifiedBy>Katarzyna Fulara-Potoczny</cp:lastModifiedBy>
  <dcterms:modified xsi:type="dcterms:W3CDTF">2020-05-22T17:38:00Z</dcterms:modified>
  <cp:revision>2</cp:revision>
  <dc:subject/>
  <dc:title/>
</cp:coreProperties>
</file>